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ЮВЕЛИРНЫЕ ИЗДЕЛИЯ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изготовления ювелирных издел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агородные металлы</w:t>
      </w:r>
      <w:r>
        <w:rPr>
          <w:sz w:val="28"/>
          <w:szCs w:val="28"/>
        </w:rPr>
        <w:t xml:space="preserve"> отличаются особой химической стойкостью, тягучестью и красивым внешним видом. Их называют благородными за природные свойства и драгоценными за высокую стоимость. Они имеют плотную кристаллическую решетку, обладают хорошим блеском, высокой плотностью, устойчивостью к атмосферным влияниям, а также пластичностью и справляемостью с другими металл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изготовления ювелирных изделий в чистом виде эти металлы не применяют, так как они сравнительно мягки и обладают малой механической прочностью. Поэтому используют сплавы благородных металлов с другими металлами. По сравнению с чистым металлом сплавы обладают лучшими механическими свойствами, более низкой температурой плавления и определенным оттенком. Металлы, входящие в состав таких сплавов, называют </w:t>
      </w:r>
      <w:r>
        <w:rPr>
          <w:b/>
          <w:sz w:val="28"/>
          <w:szCs w:val="28"/>
        </w:rPr>
        <w:t>лигатурными.</w:t>
      </w:r>
      <w:r>
        <w:rPr>
          <w:sz w:val="28"/>
          <w:szCs w:val="28"/>
        </w:rPr>
        <w:t xml:space="preserve"> Состав сплавов строго регламентируется государственными стандартами и называется лиг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 благородным металлам относят золото, серебро, платину, а также металлы платиновой группы (палладий, родий, рутений, иридий и осм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олото.</w:t>
      </w:r>
      <w:r>
        <w:rPr>
          <w:sz w:val="28"/>
          <w:szCs w:val="28"/>
        </w:rPr>
        <w:t xml:space="preserve"> В чистом виде золото обладает приятным ярко-желтым цветом. Это тяжелый, блестящий, мягкий и пластичный метал, его плотность 19,3 г/см, твердость по шкале Мооса 2,5. Температура плавления химически чистого золота 1063 С, а природного из-за наличия в нем различных примесей несколько ниже; температура кипения золота 295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оздухе и в воде золото не теряет металлического блеска. В серной, азотной, соляной, плавиковой и органических кислотах, а также в расплавленных щелочах золото не растворяется. Растворимо оно лишь в «царской водке», в хлорной или бромной воде и в растворе цианистого к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готовлении ювелирных изделий применяют сплавы с определенным количеством золота и лигатуры, что значительно повышает твердость и прочность сплава по сравнению с чистым золотом. Так, медь и платина повышают твердость сплава золота, а серебро понижает температуру его пл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ависимости от состава сплава меняются цвет и оттенки золота. Так, серебро и платина придают сплаву золота более бледный цвет, медь – более желтый с переходом в красный, примеси железа – синие оттенки, а примеси кадмия – зеленые; при наличии цинка, никеля и палладия сплав приобретает белый ц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ее время при изготовлении ювелирных украшений применяют сплав белого золота, состоящих из различных компонентов. Так сплав белого золота 750-й пробы может включать 75% золота, 9% серебра, 6%меди, 8%цинка и 4% никеля. Имеют и другие по составу сплавы белого золота, применяемые для изготовления ювелирных издел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личество чистого золота в сплаве называют пр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ледующие золотые пробы: 999, 958, 750, 585, 500, 3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оссии ювелирные изделия изготовляют преимущественно из тройного сплава, состоящего из золота, серебра и меди. Наиболее распространенным сплавом золота, из которого изготовляют ювелирные изделия сплав 585-й пробы. Если на золотом изделии стоит клеймо инспекции пробирного надзора 585, то это значит, что в каждых 1000 весовых частях сплава, из которого изготовлено данное изделие, содержится 585 весовые части химически чистого золота и 417 весовых частей других металлов (серебро и мед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еребро.</w:t>
      </w:r>
      <w:r>
        <w:rPr>
          <w:sz w:val="28"/>
          <w:szCs w:val="28"/>
        </w:rPr>
        <w:t xml:space="preserve"> Это красивый, блестящий, белый, мягкий, тягучий металл, стойкий к окислению, хорошо полируемый и обладающий исключительной отражательной способностью. Оно значительно легче золота: плотность 10,49г/см. Температура плавления серебра 960,5 С, твердость по шкале Мооса 2,7. серебро весьма устойчиво к щелочам, но растворяется в крепкой азотной кислоте, а также в слабых растворах цианистого калия; в серной кислоте оно легко растворяется при подогре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изводстве ювелирных изделий применяют главным образом серебряно-медным сплав, содержащий чаще всего 87,5% серебра и 12,5% меди. Такой сплав обладает достаточной механической прочностью, химической стойкостью, имеет блестящий белый цвет и хорошо пол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оссии выпускают серебряные изделия преимущественно 875-й пробы. Кроме того, встречаются изделия из серебра 800-й пробы. Изделия из низкопробных сплавов относительно быстро покрываются темным налетом в результате воздействия содержащегося в воздухе сероводорода. Столовое серебро также быстро темнее под воздействием содержащихся в пище кис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ледующие серебряные пробы: 999, 960, 925, 875, 830, 8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латина.</w:t>
      </w:r>
      <w:r>
        <w:rPr>
          <w:sz w:val="28"/>
          <w:szCs w:val="28"/>
        </w:rPr>
        <w:t xml:space="preserve"> Это серебристо-белый, тяжелый, тугоплавкий металл плотностью 21,4 г/см. Твердость ее по Мооса 4,3., температура плавления 1773,5 С. Это очень стойкий металл, не окисляющийся при самых высоких температурах, не растворяющийся в растворах соляной, азотной, серной и органических кислот; даже «царская водка» действует на платину только при подогревании. Сплавы платины многочисленны – с иридием, родием, палладием, серебро, медью и некоторыми другими метал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изводстве ювелирных изделий используют сплав платину 950-й пробы, содержащей 95% платины и 5% иридия. Сплавы платины применяют в основном для изготовления оправ для колец, серег, брошей и других изделий при креплении бриллиантов, жемчуга и светлоокрашенных камней. Такая оправа способствует увеличению блеска и игры закрепленных в ней кам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ледующие платиновые пробы: 950, 900, 85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таллы платиновой групп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) палладий</w:t>
      </w:r>
      <w:r>
        <w:rPr>
          <w:sz w:val="28"/>
          <w:szCs w:val="28"/>
        </w:rPr>
        <w:t xml:space="preserve"> - металл серебристо-белого цвета, по внешнему виду напоминающий платину. Плотность палладия 12,16 г/см, твердость по шкале Мооса 4,8, температура плавления 1554,5С. Для изготовления ювелирных изделий обычно применяют сплав палладия 850-й пробы, содержащий 85% палладия, 13% серебра и 2% ник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ледующие палладиевые пробы: 850, 500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) родий</w:t>
      </w:r>
      <w:r>
        <w:rPr>
          <w:sz w:val="28"/>
          <w:szCs w:val="28"/>
        </w:rPr>
        <w:t xml:space="preserve"> - это металл бледно-голубого цвета, по внешнему виду сходный с алюминием. Плотность алюминия 12,4 г/см, твердость по шкале Мооса 5,5-6, температура плавления 1966С. Применяется для покрытия серебряных изделий тончайшим слоем для защиты их от потуск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) рутений</w:t>
      </w:r>
      <w:r>
        <w:rPr>
          <w:sz w:val="28"/>
          <w:szCs w:val="28"/>
        </w:rPr>
        <w:t xml:space="preserve"> - это металл серебристо-белого цвета. По внешнему виду он сходен с платиной. Плотность рутения 12,26 г/см, твердость по шкале Мооса 6,5, температура плавления  245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г) иридий</w:t>
      </w:r>
      <w:r>
        <w:rPr>
          <w:sz w:val="28"/>
          <w:szCs w:val="28"/>
        </w:rPr>
        <w:t xml:space="preserve"> - это хрупкий металл серебристого - серого цвета, плотность 22,42 г/см, твердость по шкале Мооса 6,5 температура плавления 2454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) осмий</w:t>
      </w:r>
      <w:r>
        <w:rPr>
          <w:sz w:val="28"/>
          <w:szCs w:val="28"/>
        </w:rPr>
        <w:t xml:space="preserve"> - это твердый и тугоплавкий, химический стойкий металл оловянно-белого цвета с серо-голубым оттенком. Плотность 22,48 г/см, твердость по шкале Мооса 7, температура плавления 2500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Драгоценные кам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) алмаз</w:t>
      </w:r>
      <w:r>
        <w:rPr>
          <w:sz w:val="28"/>
          <w:szCs w:val="28"/>
        </w:rPr>
        <w:t xml:space="preserve"> - твердость алмаза 10, плотность 3,50-3,52 г/см. При температуре 850-1000С алмаз сгорает, образуя углекислоту. При нагревании до 2000-3000 С без доступа кислорода алмаз переходит в графит. Алмазный порошок и алмазную пыль используют для огранки и шлифовки алмаза в бриллиан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) рубин, или красный яхонт</w:t>
      </w:r>
      <w:r>
        <w:rPr>
          <w:sz w:val="28"/>
          <w:szCs w:val="28"/>
        </w:rPr>
        <w:t xml:space="preserve"> - представляет собой прозрачную разновидность минерала корунда. Рубин состоит из чистого кристаллического глинозема с незначительным количеством примесей окислов металлов, который скрашивают его в красный цвет. Рубин светло – красного цвета и светло – розовые ценят дешев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) сапфир</w:t>
      </w:r>
      <w:r>
        <w:rPr>
          <w:sz w:val="28"/>
          <w:szCs w:val="28"/>
        </w:rPr>
        <w:t xml:space="preserve"> - бывает различной окраски от наиболее ценной темно – синей бархатистой до бледно – голубо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г) изумруд</w:t>
      </w:r>
      <w:r>
        <w:rPr>
          <w:sz w:val="28"/>
          <w:szCs w:val="28"/>
        </w:rPr>
        <w:t xml:space="preserve"> - это прозрачная разновидность минерала берилла, в состав которого входят кремнезем, глинозем, окись бериллия и хрома и ванадия, окрашивающие минерал в зеленый цвет. Плотность 2,67-2,92 г/см, твердость 7,5/8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драгоценные кам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а) хризолит -</w:t>
      </w:r>
      <w:r>
        <w:rPr>
          <w:sz w:val="28"/>
          <w:szCs w:val="28"/>
        </w:rPr>
        <w:t xml:space="preserve"> это прозрачный минерал от желтовато-зеленого до густо- зеленого цвета с сильным стеклянным блеском. Твердость 6,5-7. Плотность 3,32-3,5 г/см, показатель преломления 1,6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б) аметист -</w:t>
      </w:r>
      <w:r>
        <w:rPr>
          <w:sz w:val="28"/>
          <w:szCs w:val="28"/>
        </w:rPr>
        <w:t xml:space="preserve"> встречаются аметисты зеленовато-синего и черно-фиолетового цвета. Твердость аметиста 7, плотность 2,6 г/см, показатели преломления 1,5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) топаз - </w:t>
      </w:r>
      <w:r>
        <w:rPr>
          <w:sz w:val="28"/>
          <w:szCs w:val="28"/>
        </w:rPr>
        <w:t>прозрачный минерал обычно густо-оранжевого, винно-желтого и соломенно-желтого цвета. Твердость 8, плотность 3,5 г/см, показатель преломления 1,62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) циркон -</w:t>
      </w:r>
      <w:r>
        <w:rPr>
          <w:sz w:val="28"/>
          <w:szCs w:val="28"/>
        </w:rPr>
        <w:t xml:space="preserve"> представляет собой прозрачный камень красновато-бурого, буровато-желтого, зеленовато-желтого и бурого цвета, состоящий из кремнезема с окисью циркония. Твердость 7-8, плотность 3,9-4,2 г/см, показатель преломления 1,78-1,8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) гранат -</w:t>
      </w:r>
      <w:r>
        <w:rPr>
          <w:sz w:val="28"/>
          <w:szCs w:val="28"/>
        </w:rPr>
        <w:t xml:space="preserve"> по цвету имеет более 30 оттенков и в зависимости от окраски бывает прозрачным, полупрозрачным и непрозрачным. Состоит из кремниевой кислоты и окислов металлов. Твердость граната 6,5-7,5, плотность 4,0-4,3 г/см, показатель преломления 1,93. по форме кристаллы граната напоминают зерно. Гранат один из самых распространенных камней в ювелирных украшениях; гранат кровяно-красного цвета применяют в качестве ювелирных вставок, для изготовления бус и др. издел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е) опал -</w:t>
      </w:r>
      <w:r>
        <w:rPr>
          <w:sz w:val="28"/>
          <w:szCs w:val="28"/>
        </w:rPr>
        <w:t xml:space="preserve"> это полупрозрачный, ирризирующий камень, аморфной структуры, состоящий из кремнезема с незначительными примесями окиси железа, глинозема, извести и воды. Твердость опала 5,5-6, плотность 2-2,2 г/см, показатель преломления 1,44-1,4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ж) горный хрусталь -</w:t>
      </w:r>
      <w:r>
        <w:rPr>
          <w:sz w:val="28"/>
          <w:szCs w:val="28"/>
        </w:rPr>
        <w:t xml:space="preserve"> это стекловидный минерал, представляющий собой кристаллическую разновидность кварца. Твердость его 7, плотность 2,65 г/см, показатель преломления 1,55. это один из самых распространенных и недорогих камней. Его применяют для вставок ювелирные изделия, гранения бус и в качестве поделочного материала для изготовления различных художественно-декоративных издел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Поделочные кам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вердые поделочные кам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ховик - камень представляет собой бесцветную или зеленоватую полупрозрачную разновидность халцедона. Используют моховик для изготовления вставок в броши, кольца, портсигары и другие ювелирные издел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кс - он является разновидностью многоцветного слоистого агата. В нем слои розового цвета перемежаются с белым, а белый с черным. Твердость 3, плотность 2,6-2,8 г/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зурит - непрозрачный камень, состоящий из кремнезема, глинозема, извести и окислов металлов. Твердость лазурита 5,5-6, плотность 2,38-2,42 г/см, хрупкий камень. Этот камень используют для вставок в кольца, серьги, броши, запонки и пудреницы, изготовления бус и художественно-декоративных изделий.</w:t>
      </w:r>
    </w:p>
    <w:p>
      <w:pPr>
        <w:pStyle w:val="Heading1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Поделочные камни средней тверд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ахит - непрозрачный минерал, содержащий до 57% меди, благодаря чему имеет зеленый цвет. Твердость малахита 3,5-4,плотность 3,9-4 г/см, хрупкий металл имеет шелковистый излом. Используют для различных вставок в броши, запонки и другие ювелирные издел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гидрит - минерал белого или голубовато-белого цвета, иногда с синеватым, бледно - фиолетовым или красноватым оттенком. Твердость 3,0-3,5, плотность 2,8-3 г/см. используют его для изготовления декоративных художественных камнерезных изделий: ваз, пепельниц, письменных приборов, пудрениц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шма - разнообразной окраски различных оттенков, чаще окрашивается в кирпично- красный или бурый цв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Мягкие поделочные кам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енит - это прозрачный и бесцветный или снежно- белый минерал, по блеску напоминающий слюду. Он представляет собой разновидность кристаллического гипса. Твердость 1,5-2, плотность 2,3 г/см. применяют его для изготовления фигурок, вазочек, пепельниц, лоточков, письменных приборов и других камнерезных издел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Камни органического происх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емчуг</w:t>
      </w:r>
      <w:r>
        <w:rPr>
          <w:sz w:val="28"/>
          <w:szCs w:val="28"/>
        </w:rPr>
        <w:t xml:space="preserve"> – образуется в раковинах морских и речных моллюсков. Чем крупнее зерно жемчуга, тем выше его стоимость. Он состоит преимущественно из углекислого кальция с примесью небольшого количества органических веществ. Плотность 2,6-2,8г/см, твердость 3,5-4,5. Жемчуг диаметром 8 мм вырастает за 30-40 лет. Жемчуг бывает белого, розового, голубого, желтого и коричневого цвета с различными оттенками и перели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оралл</w:t>
      </w:r>
      <w:r>
        <w:rPr>
          <w:sz w:val="28"/>
          <w:szCs w:val="28"/>
        </w:rPr>
        <w:t xml:space="preserve"> – представляет собой известковую массу скелета беспозвоночных морских животных. Твердость 3,5- 4, плотность 2,6-2,7 г/см. Коралл бывает красного, розового, розовато-белого и белого цветов. Он является ценным материалом для изготовления бус, ожерелий, серьгам, кольцам и вставок к ювелирным издел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Янтарь –</w:t>
      </w:r>
      <w:r>
        <w:rPr>
          <w:sz w:val="28"/>
          <w:szCs w:val="28"/>
        </w:rPr>
        <w:t xml:space="preserve"> это ископаемая смола хвойных деревьев третичного периода. Ценится прозрачный янтарь с включениями насекомых и частиц растений.  В составе янтаря имеются 79% углерода, 10% водорода, 10,5% кислорода и небольшое количество серы и золы. Янтарь очень хрупок, хорошо режется ножом и пилится, прекрасно пол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изводстве ювелирных изделий применяют искусственные камни – кристаллы. Некоторые из них называют синтетическ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интетический изумруд</w:t>
      </w:r>
      <w:r>
        <w:rPr>
          <w:sz w:val="28"/>
          <w:szCs w:val="28"/>
        </w:rPr>
        <w:t xml:space="preserve"> обладает характерными признаками природного само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Фианит</w:t>
      </w:r>
      <w:r>
        <w:rPr>
          <w:sz w:val="28"/>
          <w:szCs w:val="28"/>
        </w:rPr>
        <w:t xml:space="preserve"> – получил своё название от первых четырёх начальных букв названия института, где был создан (Физический институт Академии наук СССР). Исходным материалом для фианита служит в основном окись циркония и гаф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изводстве ювелирных изделий применяют различные декоративные и поделочные материалы: стекло, кость, рог, папье-маше, пластические массы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производства ювелирных изде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процессами производства ювелирных изделий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готовка материалов </w:t>
      </w:r>
      <w:r>
        <w:rPr>
          <w:sz w:val="28"/>
          <w:szCs w:val="28"/>
        </w:rPr>
        <w:t>– осуществляют путем составления лигатуры и ее плавки, вальцовки, волочения, ковки и рез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здание форм изделия </w:t>
      </w:r>
      <w:r>
        <w:rPr>
          <w:sz w:val="28"/>
          <w:szCs w:val="28"/>
        </w:rPr>
        <w:t>– создают путем штамповки, сборки деталей и пайки, литьем по выплавляемым моде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Филигранные работы</w:t>
      </w:r>
      <w:r>
        <w:rPr>
          <w:sz w:val="28"/>
          <w:szCs w:val="28"/>
        </w:rPr>
        <w:t xml:space="preserve"> – обуславливаются своеобразной техникой их со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делочные операции.</w:t>
      </w:r>
      <w:r>
        <w:rPr>
          <w:sz w:val="28"/>
          <w:szCs w:val="28"/>
        </w:rPr>
        <w:t xml:space="preserve"> К ним относятся операции связанные с обработкой поверхности изделий: галтовку, пескоструйную обработку, крацовку, шлифовку и полир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екорирование. </w:t>
      </w:r>
      <w:r>
        <w:rPr>
          <w:sz w:val="28"/>
          <w:szCs w:val="28"/>
        </w:rPr>
        <w:t>Ювелирные изделия декорируют различными способами – золочение и серебрение, оксидирование, анодирование, гравировка, чернение, нанесение художественной эмали, чекан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крепление камней в изделиях.</w:t>
      </w:r>
      <w:r>
        <w:rPr>
          <w:sz w:val="28"/>
          <w:szCs w:val="28"/>
        </w:rPr>
        <w:t xml:space="preserve"> Место, в которое крепится камень, называется кастом (оправой). Каст должен прочно и длительно удерживать камень, подчеркивать его красоту. Существуют различные способы закрепления камней в изделии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рапановая закрепка</w:t>
      </w:r>
      <w:r>
        <w:rPr>
          <w:sz w:val="28"/>
          <w:szCs w:val="28"/>
        </w:rPr>
        <w:t xml:space="preserve"> – камень закрепляется с помощью лапок (крапанов), которые загибаются и охватывают камень со всех сторон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ризантная закрепк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амень закрепляется по окружности ободком металла и отделывается мелкой насечкой – гриза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>гладкой закрепке</w:t>
      </w:r>
      <w:r>
        <w:rPr>
          <w:sz w:val="28"/>
          <w:szCs w:val="28"/>
        </w:rPr>
        <w:t xml:space="preserve"> камень крепится в касте или в высверленном гнезде, края которых обжимаются по краям кам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и ассортимент ювелирных изде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меты личных украшений.</w:t>
      </w:r>
      <w:r>
        <w:rPr>
          <w:sz w:val="28"/>
          <w:szCs w:val="28"/>
        </w:rPr>
        <w:t xml:space="preserve"> Это кольца, серьги, броши, браслеты, бусы, колье, кулоны, медальоны и цепочки – весьма разнообразные по видам и фор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меты туалета.</w:t>
      </w:r>
      <w:r>
        <w:rPr>
          <w:sz w:val="28"/>
          <w:szCs w:val="28"/>
        </w:rPr>
        <w:t xml:space="preserve"> К этой группе относятся пудреницы, зеркала, флаконы для духов, булавки для шляп, зажимы для галстуков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адлежности для курения.</w:t>
      </w:r>
      <w:r>
        <w:rPr>
          <w:sz w:val="28"/>
          <w:szCs w:val="28"/>
        </w:rPr>
        <w:t xml:space="preserve"> Портсигары, сигаретницы, порттабаки, пепельницы, спичечницы, мундштуки составляют группу принадлежностей для ку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меты для сервировки стола.</w:t>
      </w:r>
      <w:r>
        <w:rPr>
          <w:sz w:val="28"/>
          <w:szCs w:val="28"/>
        </w:rPr>
        <w:t xml:space="preserve"> Столовые и чайные приборы, ложки, вилки, ножи, рюмки, бокалы, графины для вина, чайники, подстаканники, солонки и перечницы, а так же сервизы и приборы (для вина и ликера) и изделия из хрустального и обыкновенного стек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исьменные принадлежности.</w:t>
      </w:r>
      <w:r>
        <w:rPr>
          <w:sz w:val="28"/>
          <w:szCs w:val="28"/>
        </w:rPr>
        <w:t xml:space="preserve"> Относящиеся к ассортименту товаров ювелирных магазинов, изготовляют из серебра, мельхиора, поделочных камней, папье-маше, кости и другие. К таким принадлежностям относят чернильницы для подставки, ножи для резки бумаги, стаканы для карандашей, настольные блокноты, письменные приборы с одной и двумя авторучками на каменной подстав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меты для украшения интерьера</w:t>
      </w:r>
      <w:r>
        <w:rPr>
          <w:sz w:val="28"/>
          <w:szCs w:val="28"/>
        </w:rPr>
        <w:t>. В ассортимент ювелирных магазинов значительное место занимают художественные изделия из камня, кости, рога, лаковые изделия из папье-маше. Они являются декоративными предметами, украшающими наш интерьер (вазы, ларцы, декоративные настенные украшения и д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адлежности для часов.</w:t>
      </w:r>
      <w:r>
        <w:rPr>
          <w:sz w:val="28"/>
          <w:szCs w:val="28"/>
        </w:rPr>
        <w:t xml:space="preserve"> Изделия этой группы подразделяют на две подгруппы: принадлежности для наручных часов (браслеты для часов и ремни) и принадлежности для карманных часов (бортовые цепочки,  ремни и шотленки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увениры.</w:t>
      </w:r>
      <w:r>
        <w:rPr>
          <w:sz w:val="28"/>
          <w:szCs w:val="28"/>
        </w:rPr>
        <w:t xml:space="preserve"> Подразделяют на несколько групп: памятные модели; нагрудные значки; ключи; символы; сувениры скульптур малых форм; прочие сувенирные изделия (самовары сувенирные, светильники-ночники, ночники в сувенирном исполнении и др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ир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кировка ювелирных товаров. На изделие из драгоценных металлов, помимо оттиска клейма Инспекции пробирного надзора, имеется именник (товарный знак) предприятия-изготовителя и год изгот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елия из золота, платины и серебра обычно взвешивают на предприятиях-изготовителях и после установления массы  каждого изделия к нему прикрепляют ниткой этикетку с указанием наименования, шифра и артикула изделия, его массы, пробы металла, розничной цены за грамм, номер стандарта, а на обороте этикета ставят шт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делия из хрустального и обыкновенного стекла без оправы маркируют путем наклейки на донышко бумажных ярлыков с названием завода и указанием сорта изде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изделий из фарфора на донышке ставят обжигом нестираемое клеймо с обозначением названия завода и сорта издел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аковка ювелирных издел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нспортную упаковку в виде фирменных коробок и футляров применяют как для отдельных предметов, так и для комплекта или набора. Такая упаковка может быть использована для оформления подарка и служит рекла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елия из золота, платины и палладия обеспечивают футлярами приятиями-изгото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елия из серебра для сервировки стола и украшения интерьера завертывают поштучно в упаковочный материал или вкладывают в полиэтиленовые мешочки и помещают в транспортную упак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делия из янтаря вкладывают в индивидуальную или групповую упаковку по 5 или 10 шт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индивидуальной упаковке и на ярлыках упаковочной тары наносят маркировочные данные в зависимости от характера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делия из кости и рога завертывают в мягкую бумагу или вату поштучно и упаковывают в индивидуальные коробки с маркой изгото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ковые изделия из папье-маше упаковывают в картонные коробки, выложенные внутри слоем в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13:00Z</dcterms:created>
  <dc:creator>Полик</dc:creator>
  <dc:description/>
  <cp:keywords/>
  <dc:language>en-US</dc:language>
  <cp:lastModifiedBy>User</cp:lastModifiedBy>
  <cp:lastPrinted>2008-02-15T17:10:00Z</cp:lastPrinted>
  <dcterms:modified xsi:type="dcterms:W3CDTF">2009-03-15T15:02:00Z</dcterms:modified>
  <cp:revision>16</cp:revision>
  <dc:subject/>
  <dc:title>П</dc:title>
</cp:coreProperties>
</file>